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rPr>
      </w:pPr>
      <w:r>
        <w:rPr>
          <w:b/>
        </w:rPr>
        <w:t>Oggi si vola.</w:t>
      </w:r>
    </w:p>
    <w:p>
      <w:pPr>
        <w:pStyle w:val="TextBody"/>
        <w:rPr>
          <w:sz w:val="22"/>
          <w:szCs w:val="22"/>
        </w:rPr>
      </w:pPr>
      <w:r>
        <w:rPr>
          <w:sz w:val="22"/>
          <w:szCs w:val="22"/>
        </w:rPr>
        <w:t>Il Dolomiti Balloon Festival offre la possibilità al turista di provare l’esperienza di un vero volo aerostatico. Il passeggero entra a far parte a tutti gli effetti fin da subito dell’equipaggio. Solitamente l’appuntamento è fissato alla mattina presto presso il campo di volo di Dobbiamo. Verificate le condizioni per un buon volo in totale sicurezza, si inizia con le operazioni di preparazione e gonfiaggio della mongolfiera. Scaricata la cesta e la sacca contenete il pallone, l’equipaggio inizia il montaggio del telaio che dovrà sostenere il bruciatore. Il montaggio della navicella termina con la prova del bruciatore, dopodiché il cesto viene adagiato in avanti e l’involucro del pallone viene collegato al complesso del bruciatore. È ora giunto il momento di mettere in funzione il ventilatore che permetterà di effettuare il gonfiaggio del pallone. La fase di gonfiaggio richiede un minimo di tre persone con compiti ben specifici: il pilota, che si occupa del bruciatore, l’addetto al ventilatore e l’addetto alla corda di trattenimento, che frenerà il rialzarsi dell’involucro sotto la spinta dell’aria scaldata. In questa fase viene richiesto ai passeggeri di mantenere il pallone aperto per meglio favorire il gonfiaggio del pallone. Terminate le operazioni di gonfiaggio, il pilota, che giá si trova all’interno del cesto, aiuta i passeggeri a salire nel pallone. Il momento magico del decollo è finalmente arrivato; il pilota scalda lentamente ad intermittenza l’aria giá calda all’interno del pallone fino a quando la mongolfiera inizia lentamente a staccarsi dal suolo. A questo punto si è in balia del vento ed il pilota può solo variare la quota. Una volta stabilizzata la mongolfiera all’altezza prestabilita lo spettacolo è veramente straordinario. Lo sguardo spazia a 360°. E` impossibile trasmettere con le parole le intense emozioni che si vivono durante un viaggio di questo tipo, si perché in mongolfiera si viaggia e non si vola, come ci tengono a precisare i piloti aerostatici. Sembra di stare appesi al cielo. Sotto di te il paesaggio scorre lentamente e ti consente di ammirare le immense bellezze della natura. Ti senti senza peso e avvolto da un’atmosfera magica e irreale. Nessun rumore, solo il confortante sibilo del bruciatore. Puoi tranquillamente chiacchierare con i tuoi compagni di viaggio come se fossi sul balcone di casa, mentre stai veleggiando sulle montagne e sulle vallate. L’esperienza di un volo in mongolfiera, sia pure da semplice passeggero, resta indelebilmente nella memoria di chi la prova.</w:t>
      </w:r>
    </w:p>
    <w:p>
      <w:pPr>
        <w:pStyle w:val="Normal"/>
        <w:rPr>
          <w:sz w:val="22"/>
          <w:szCs w:val="22"/>
        </w:rPr>
      </w:pPr>
      <w:r>
        <w:rPr>
          <w:sz w:val="22"/>
          <w:szCs w:val="22"/>
        </w:rPr>
      </w:r>
    </w:p>
    <w:sectPr>
      <w:type w:val="nextPage"/>
      <w:pgSz w:w="11906" w:h="16838"/>
      <w:pgMar w:left="1418" w:right="1418" w:gutter="0" w:header="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22:00Z</dcterms:created>
  <dc:creator>Andrea Pozza</dc:creator>
  <dc:description/>
  <cp:keywords/>
  <dc:language>en-US</dc:language>
  <cp:lastModifiedBy>Andrea Pozza</cp:lastModifiedBy>
  <dcterms:modified xsi:type="dcterms:W3CDTF">2012-10-25T13:23:00Z</dcterms:modified>
  <cp:revision>1</cp:revision>
  <dc:subject/>
  <dc:title>Oggi si vola</dc:title>
</cp:coreProperties>
</file>